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6467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0</w:t>
        <w:tab/>
        <w:tab/>
        <w:tab/>
        <w:tab/>
        <w:tab/>
        <w:t>Нетішин</w:t>
        <w:tab/>
        <w:tab/>
        <w:tab/>
        <w:tab/>
        <w:t xml:space="preserve">   № 318/2020</w:t>
      </w:r>
    </w:p>
    <w:p>
      <w:pPr>
        <w:pStyle w:val="Style15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Про внесення змін до рішення виконавчого комітету Нетішинської міської ради від 09 квітня 2020 року         № 177/2020 «Про регламент виконавчого комітету Нетішинської міської рад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4 статті 42 Закону України «Про місцеве самоврядування в Україні», виконавчий комітет Нетішинської міської ради  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09 квітня 2020 року № 177/2020 «Про регламент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пункт 7.1.1. пункту 7.1. розділу 7 додатку до рішення викласти у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1.1. Організація роботи з документами у виконавчому комітеті міської ради здійснюється відповідно до постанови Кабінету Міністрів від 17 січня                  2018 року № 55 «Деякі питання документування управлінської діяльності», зі змінами, інструкції з діловодства у виконавчому комітеті Нетішинської міської ради, затвердженої рішенням виконавчого комітету міської ради від 09 липня 2020 року № 303/2020 та Порядку опрацювання документів у системі контролю виконавчої дисципліни у виконавчому комітеті Нетішинської міської ради, затвердженого розпорядженням міського голови від 20 липня 2020 року                    № 166/2020-р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.10. розділу 8 додатку до рішення викласти у новій редакції:</w:t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8.10. </w:t>
      </w:r>
      <w:r>
        <w:rPr>
          <w:spacing w:val="-4"/>
          <w:sz w:val="28"/>
          <w:szCs w:val="28"/>
        </w:rPr>
        <w:t xml:space="preserve">Проєкти рішень у паперовій формі </w:t>
      </w:r>
      <w:r>
        <w:rPr>
          <w:sz w:val="28"/>
          <w:szCs w:val="28"/>
        </w:rPr>
        <w:t xml:space="preserve">погоджуються </w:t>
      </w:r>
      <w:r>
        <w:rPr>
          <w:spacing w:val="-4"/>
          <w:sz w:val="28"/>
          <w:szCs w:val="28"/>
        </w:rPr>
        <w:t>шляхом проставляння візи в аркушах погодження встановленого зразка, який оформляється і підписується виконавцем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оєкти рішень </w:t>
      </w:r>
      <w:r>
        <w:rPr>
          <w:sz w:val="28"/>
          <w:szCs w:val="28"/>
          <w:lang w:val="uk-UA"/>
        </w:rPr>
        <w:t>у системі контролю виконавчої дисципліни погоджуються відповідно до Порядку опрацювання документів в системі контролю виконавчої дисципліни, затвердженого розпорядженням міського голови.</w:t>
      </w:r>
    </w:p>
    <w:p>
      <w:pPr>
        <w:pStyle w:val="Rvps2"/>
        <w:shd w:fill="FFFFFF" w:val="clear"/>
        <w:spacing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ов’язково проєкти рішень в аркуші погодження візуються та у </w:t>
      </w:r>
      <w:r>
        <w:rPr>
          <w:sz w:val="28"/>
          <w:szCs w:val="28"/>
        </w:rPr>
        <w:t>системі контролю виконавчої дисципліни</w:t>
      </w:r>
      <w:r>
        <w:rPr>
          <w:spacing w:val="-4"/>
          <w:sz w:val="28"/>
          <w:szCs w:val="28"/>
        </w:rPr>
        <w:t xml:space="preserve"> погоджуються </w:t>
      </w:r>
      <w:r>
        <w:rPr>
          <w:sz w:val="28"/>
          <w:szCs w:val="28"/>
        </w:rPr>
        <w:t>працівниками відділу правового та кадрового забезпечення, службою діловодства, головним спеціалістом з питань запобігання та виявлення корупції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1:00Z</dcterms:created>
  <dc:creator>Таня</dc:creator>
  <dc:description/>
  <cp:keywords/>
  <dc:language>en-US</dc:language>
  <cp:lastModifiedBy>Таня</cp:lastModifiedBy>
  <cp:lastPrinted>2020-07-23T16:30:00Z</cp:lastPrinted>
  <dcterms:modified xsi:type="dcterms:W3CDTF">2020-07-23T13:30:00Z</dcterms:modified>
  <cp:revision>6</cp:revision>
  <dc:subject/>
  <dc:title/>
</cp:coreProperties>
</file>